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ISnapScan 1.0 (22-Sep-1998) 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tool to drive AGFA SNAPSCAN 310 SCSI scanner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up to 600 dpi and save images in IFF or JPE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FA SNAPSCAN 310 SCSI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.library for jpeg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ibrary for faster operations (tm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stallation script is provided because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4-bit IFF or JPEG f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mp file when scanning buffer don't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ple to u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the device and unit parameters in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 appropriate directory for tmp files (in 600 dp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ize can be up to 100MB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file format (and parameters) for imag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up the image size in the im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canning mode (Black &amp; White, Gray Scale o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canning resolution (1..6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'Preview' to see a preview of the whole scan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'Scan' to scan at given resolution &amp;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'Save' to save the sc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d resize the scan limits in order to change sca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rror when scanner light is off (power save mode) on sc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should wait scanner to be ready before trying a new sc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with SNAPSCAN 600 but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 scanner hangup at the end of the scan. It'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scanner firmware, because it happens with PC Softwa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 scanner origin initialisation at power on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 offset (scanner can go to the mecanical stops at full 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 image size is only rea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22-Sep-1998    Init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(c)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.library (c) Paul Hux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phane.tavenard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perso.wanadoo.fr/stephane.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 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�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